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it-IT"/>
        </w:rPr>
        <w:t>“</w:t>
      </w:r>
      <w:r>
        <w:rPr>
          <w:rFonts w:eastAsia="Times New Roman" w:cs="Helvetica" w:ascii="Helvetica" w:hAnsi="Helvetica"/>
          <w:color w:val="000000"/>
          <w:sz w:val="18"/>
          <w:szCs w:val="18"/>
          <w:lang w:val="ru-RU" w:eastAsia="it-IT"/>
        </w:rPr>
        <w:t xml:space="preserve">Количественный метод в текстологии (на материале Соборных посланий)”, Славянский Апостол: сборник статей,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hrsg</w:t>
      </w:r>
      <w:r>
        <w:rPr>
          <w:rFonts w:eastAsia="Times New Roman" w:cs="Helvetica" w:ascii="Helvetica" w:hAnsi="Helvetica"/>
          <w:color w:val="000000"/>
          <w:sz w:val="18"/>
          <w:szCs w:val="18"/>
          <w:lang w:val="ru-RU" w:eastAsia="it-IT"/>
        </w:rPr>
        <w:t xml:space="preserve">.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von</w:t>
      </w:r>
      <w:r>
        <w:rPr>
          <w:rFonts w:eastAsia="Times New Roman" w:cs="Helvetica" w:ascii="Helvetica" w:hAnsi="Helvetica"/>
          <w:color w:val="000000"/>
          <w:sz w:val="18"/>
          <w:szCs w:val="18"/>
          <w:lang w:val="ru-RU" w:eastAsia="it-IT"/>
        </w:rPr>
        <w:t xml:space="preserve">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Marina</w:t>
      </w:r>
      <w:r>
        <w:rPr>
          <w:rFonts w:eastAsia="Times New Roman" w:cs="Helvetica" w:ascii="Helvetica" w:hAnsi="Helvetica"/>
          <w:color w:val="000000"/>
          <w:sz w:val="18"/>
          <w:szCs w:val="18"/>
          <w:lang w:val="ru-RU" w:eastAsia="it-IT"/>
        </w:rPr>
        <w:t xml:space="preserve">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Bobrik</w:t>
      </w:r>
      <w:r>
        <w:rPr>
          <w:rFonts w:eastAsia="Times New Roman" w:cs="Helvetica" w:ascii="Helvetica" w:hAnsi="Helvetica"/>
          <w:color w:val="000000"/>
          <w:sz w:val="18"/>
          <w:szCs w:val="18"/>
          <w:lang w:val="ru-RU" w:eastAsia="it-IT"/>
        </w:rPr>
        <w:t xml:space="preserve">. 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it-IT"/>
        </w:rPr>
        <w:t>München – Berlin: Verlag Otto Sagner, 2014, pp.31–61 (= Studies on Language and Culture in Central and Eastern Europe, hrsg. von Christian Voß, Bd 21) ISBN 978-3-86688-393-2</w:t>
        <w:br/>
        <w:br/>
        <w:t>“Open Recensions, Textus Recepti, and the Problems of Edition”, Comparative Oriental Manuscript Studies Bulletin, vol.2 (2016), 29 –37, ISSN 2410-0951</w:t>
        <w:br/>
        <w:br/>
        <w:t>“Ivan Fedorov’s Text of the Apostolos”, Canadian-American Slavic Studies, vol.51 (2017), 185–198, ISSN 0090-8290</w:t>
        <w:br/>
        <w:br/>
        <w:t>“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Ар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it-IT"/>
        </w:rPr>
        <w:t>i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евъ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it-IT"/>
        </w:rPr>
        <w:t xml:space="preserve">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ледъ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it-IT"/>
        </w:rPr>
        <w:t>”, Scripta &amp; e-Scripta, vol.16–17 (2017), 39–57, ISSN 1312-238X</w:t>
        <w:br/>
        <w:br/>
        <w:t>“Text or Paratext? The Synopsis Apostolorum of Dorotheus of Tyre”, Scripta &amp; e-Scripta, vol.18 (2018), 65–74, ISSN 1312-238X</w:t>
      </w:r>
    </w:p>
    <w:p>
      <w:pPr>
        <w:pStyle w:val="Normal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0:00Z</dcterms:created>
  <dc:creator>Alberto Alberti</dc:creator>
  <dc:description/>
  <cp:keywords/>
  <dc:language>en-US</dc:language>
  <cp:lastModifiedBy>Alberto Alberti</cp:lastModifiedBy>
  <dcterms:modified xsi:type="dcterms:W3CDTF">2018-09-03T14:00:00Z</dcterms:modified>
  <cp:revision>2</cp:revision>
  <dc:subject/>
  <dc:title/>
</cp:coreProperties>
</file>